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№05-2589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88-3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Барабаш Виталия Евгеньевича,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5.2024г. Барабаш В.Е., являясь руководителем ООО «Сибирский тракт», расположенного по адресу: г. Сургут, Андреевский заезд д.10/2, с нарушением установленного законом срока, представил декларацию по налогу на имущество организации за 12 месяцев 2023 года, срок представления которой не позднее 26.02.2024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 ст. 386  НК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рабаш В.Е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Барабаш В.Е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539 от 01.10.2024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декларация по налогу на имущество организаций за 12 месяцев  2023 года не предоставлена в налоговый орган к 26.02.2024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Сибирский тракт», согласно которой Барабаш В.Е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86 НК РФ налоговые декларации по итогам налогового периода представляются налогоплательщиками не позднее 25 февраля год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имущество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Барабаш В.Е. по ч. 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Барабаш В.Е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Барабаш В.Е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арабаш Виталия Евген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400 (тчетыре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15025892415166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6_» ноября  2024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89-2606/2024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